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s de Consolidation de la Pa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sumé de Proje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49"/>
        <w:gridCol w:w="640"/>
        <w:gridCol w:w="1880"/>
        <w:gridCol w:w="3060"/>
      </w:tblGrid>
      <w:tr>
        <w:trPr>
          <w:trHeight w:val="436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des Nations Unies Bénéficiaire</w:t>
            </w:r>
            <w:r>
              <w:rPr>
                <w:i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UNDP/UNOPS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ine de Priorité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gramme de sortie de crise 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ité nationale : </w:t>
            </w:r>
            <w:r>
              <w:rPr>
                <w:sz w:val="22"/>
                <w:szCs w:val="22"/>
              </w:rPr>
              <w:t>Primier  Ministère</w:t>
            </w:r>
          </w:p>
        </w:tc>
      </w:tr>
      <w:tr>
        <w:trPr>
          <w:trHeight w:val="3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éro de Projet 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BF/CIV/H-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Titre du projet : 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 xml:space="preserve">Support to the implementation of Ouagadougou’s Direct Dialogue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e d’intervention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djan and Ouagadougou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ût du projet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1.000000 $US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6 mois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’approbation/Comité</w:t>
            </w:r>
          </w:p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 Pilotage : </w:t>
            </w:r>
            <w:r>
              <w:rPr>
                <w:sz w:val="22"/>
                <w:szCs w:val="22"/>
              </w:rPr>
              <w:t>01/09/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Date de début : </w:t>
            </w:r>
            <w:r>
              <w:rPr>
                <w:sz w:val="22"/>
                <w:szCs w:val="22"/>
              </w:rPr>
              <w:t>Appui à un projet déjà exis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te  d’achèvement :</w:t>
            </w:r>
            <w:r>
              <w:rPr>
                <w:bCs/>
                <w:sz w:val="22"/>
                <w:szCs w:val="22"/>
              </w:rPr>
              <w:t xml:space="preserve"> non définie</w:t>
            </w:r>
          </w:p>
        </w:tc>
      </w:tr>
      <w:tr>
        <w:trPr>
          <w:trHeight w:val="77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cription du Projet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2"/>
                <w:szCs w:val="22"/>
              </w:rPr>
              <w:t xml:space="preserve">Ce projet déjà en cours, a pour but global d’assurer un soutien financier à la Facilitation burkinabé du dialogue direct inter-ivoirien entre le Président Laurent Gbagbo et le Secrétaire général des </w:t>
            </w:r>
            <w:r>
              <w:rPr>
                <w:i/>
                <w:sz w:val="22"/>
                <w:szCs w:val="22"/>
              </w:rPr>
              <w:t xml:space="preserve">Forces nouvelles </w:t>
            </w:r>
            <w:r>
              <w:rPr>
                <w:sz w:val="22"/>
                <w:szCs w:val="22"/>
              </w:rPr>
              <w:t>jetant par la même les bases d’une résolution du conflit en vue de la tenue d’élections libres et justes en Côte d’Ivoire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  <w:sz w:val="22"/>
                <w:szCs w:val="22"/>
                <w:u w:val="single"/>
              </w:rPr>
              <w:t>Objectifs spécifique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mettre à la Facilitation de continuer à assurer le suivi du dialogue direct;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714" w:hanging="357"/>
              <w:rPr/>
            </w:pPr>
            <w:r>
              <w:rPr>
                <w:sz w:val="22"/>
                <w:szCs w:val="22"/>
              </w:rPr>
              <w:t>Soutenir les mesures renforçant la confiance entres les deux parties ex-belligérantes du conflit ivoirien ceci en vue d’une paix durable ;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er à l’adoption d’une feuille de route pour la mise en œuvre de l’Accord Politique de Ouagadougou en vue de l’organisation d’élections libres et just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ui demandé permettra, à travers le financement des cadres Permanents de Concertation                                                      (CPC), des cadres d’Evaluation et d’Accompagnement (CEA) et des activités du bureau de la Facilitation à Abidjan, de continuer le travail de la Facilitation et d’accélérer la mise en œuvre des activités en retard concernant le DDR/DDM, l’identification, le redéploiement de l’administration,  le processus électoral, ainsi que la réunification des deux armées.</w:t>
            </w:r>
          </w:p>
        </w:tc>
      </w:tr>
      <w:tr>
        <w:trPr>
          <w:trHeight w:val="77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bjectif de développement</w:t>
            </w:r>
            <w:r>
              <w:rPr>
                <w:b/>
                <w:bCs/>
                <w:i/>
                <w:sz w:val="22"/>
                <w:szCs w:val="22"/>
              </w:rPr>
              <w:t>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e présent projet vise d’une manière générale, à soutenir la mise en œuvre des dispositions de l’APO à travers un appui conséquent aux instruments du dialogue, le renforcement et </w:t>
            </w:r>
            <w:r>
              <w:rPr>
                <w:color w:val="008000"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consolidation de la position du Représentant Spécial du Facilitateur et de son Bureau, de manière à conduire à la consolidation de la paix en Côte d’Ivoi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sultats</w:t>
            </w:r>
            <w:r>
              <w:rPr>
                <w:b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 ressources matérielles et financières sont mobilisées via ce Proje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ureau du RSF à Abidjan est fonctionne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fiance entre les deux Parties est restaurée et un consensus sur chacun des aspects essentiels de l’APO est obten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ifférentes composantes de l’APO sont progressivement mises en œuvre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rincipales activités</w:t>
            </w:r>
            <w:r>
              <w:rPr>
                <w:b/>
                <w:sz w:val="22"/>
                <w:szCs w:val="22"/>
              </w:rPr>
              <w:t>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60" w:after="60"/>
              <w:ind w:left="714" w:right="23" w:hanging="357"/>
              <w:jc w:val="both"/>
              <w:rPr/>
            </w:pPr>
            <w:r>
              <w:rPr>
                <w:sz w:val="22"/>
                <w:szCs w:val="22"/>
              </w:rPr>
              <w:t>Equipement et installation du Bureau du RSF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60" w:after="60"/>
              <w:ind w:left="714" w:right="23" w:hanging="357"/>
              <w:jc w:val="both"/>
              <w:rPr/>
            </w:pPr>
            <w:r>
              <w:rPr>
                <w:sz w:val="22"/>
                <w:szCs w:val="22"/>
              </w:rPr>
              <w:t>Mise à disposition du Bureau du RSF des ressources humaines, matérielles et financières nécessaires à son fonctionnement opérationne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60" w:after="60"/>
              <w:ind w:left="714" w:right="23" w:hanging="357"/>
              <w:jc w:val="both"/>
              <w:rPr/>
            </w:pPr>
            <w:r>
              <w:rPr>
                <w:sz w:val="22"/>
                <w:szCs w:val="22"/>
              </w:rPr>
              <w:t>Administration, suivi et évaluation de l’utilisation des contribution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60" w:after="60"/>
              <w:ind w:left="714" w:right="23" w:hanging="357"/>
              <w:jc w:val="both"/>
              <w:rPr/>
            </w:pPr>
            <w:r>
              <w:rPr>
                <w:sz w:val="22"/>
                <w:szCs w:val="22"/>
              </w:rPr>
              <w:t>Voyages à l’intérieur du pays et voyages à l’étranger sont organisées et effectué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60" w:after="60"/>
              <w:ind w:left="714" w:right="23" w:hanging="357"/>
              <w:jc w:val="both"/>
              <w:rPr/>
            </w:pPr>
            <w:r>
              <w:rPr>
                <w:sz w:val="22"/>
                <w:szCs w:val="22"/>
              </w:rPr>
              <w:t>Elaboration et transmission des rapports périodiqu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60" w:after="60"/>
              <w:ind w:left="720" w:right="23" w:hanging="360"/>
              <w:jc w:val="both"/>
              <w:rPr/>
            </w:pPr>
            <w:r>
              <w:rPr>
                <w:sz w:val="22"/>
                <w:szCs w:val="22"/>
              </w:rPr>
              <w:t xml:space="preserve">Suivi et facilitation de l’exécution des programmes de sortie de crise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before="60" w:after="60"/>
              <w:ind w:left="714" w:right="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sation des fond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pprovisionnement</w:t>
            </w:r>
            <w:r>
              <w:rPr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luments du personnel du bureau du RSF ; Prise en charge des missions à L’intérieur et à l’extérieur de la Côte d’Ivoire ; </w:t>
            </w:r>
            <w:r>
              <w:rPr>
                <w:color w:val="000000"/>
                <w:sz w:val="22"/>
                <w:szCs w:val="22"/>
              </w:rPr>
              <w:t>Fournitures de Bureau ; Equipements informatiques, mobilier pour le bureau ; Entretien des véhicules, carburant, achat radios VHF pour le personnel sécurité.</w:t>
            </w:r>
          </w:p>
          <w:p>
            <w:pPr>
              <w:pStyle w:val="Normal"/>
              <w:jc w:val="both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strike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Style91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cs="Arial"/>
      <w:b/>
      <w:bCs/>
      <w:shadow/>
      <w:sz w:val="24"/>
      <w:szCs w:val="24"/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ind w:firstLine="708"/>
      <w:jc w:val="center"/>
    </w:pPr>
    <w:rPr>
      <w:rFonts w:ascii="Arial" w:hAnsi="Arial" w:cs="Arial"/>
      <w:b/>
      <w:caps/>
      <w:sz w:val="36"/>
      <w:szCs w:val="36"/>
    </w:rPr>
  </w:style>
  <w:style w:type="paragraph" w:styleId="Style51">
    <w:name w:val="Style5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tyle71">
    <w:name w:val="Style7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tyle81">
    <w:name w:val="Style8"/>
    <w:basedOn w:val="Normal"/>
    <w:qFormat/>
    <w:pPr>
      <w:jc w:val="both"/>
    </w:pPr>
    <w:rPr>
      <w:sz w:val="18"/>
    </w:rPr>
  </w:style>
  <w:style w:type="paragraph" w:styleId="Style91">
    <w:name w:val="Style9"/>
    <w:basedOn w:val="Normal"/>
    <w:qFormat/>
    <w:pPr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1">
    <w:name w:val="My Style 1"/>
    <w:basedOn w:val="Normal"/>
    <w:qFormat/>
    <w:pPr>
      <w:jc w:val="both"/>
    </w:pPr>
    <w:rPr>
      <w:rFonts w:ascii="Book Antiqua" w:hAnsi="Book Antiqua" w:eastAsia="MS Mincho;ＭＳ 明朝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BlockText">
    <w:name w:val="Block Text"/>
    <w:basedOn w:val="Normal"/>
    <w:qFormat/>
    <w:pPr>
      <w:ind w:left="-2760" w:right="-1200" w:hanging="0"/>
    </w:pPr>
    <w:rPr>
      <w:rFonts w:ascii="Arial" w:hAnsi="Arial" w:cs="Arial"/>
      <w:sz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3:00Z</dcterms:created>
  <dc:creator>Martin Mbanda</dc:creator>
  <dc:description/>
  <cp:keywords/>
  <dc:language>en-US</dc:language>
  <cp:lastModifiedBy>ONUCI</cp:lastModifiedBy>
  <cp:lastPrinted>2007-06-15T10:32:00Z</cp:lastPrinted>
  <dcterms:modified xsi:type="dcterms:W3CDTF">2008-10-27T11:43:00Z</dcterms:modified>
  <cp:revision>4</cp:revision>
  <dc:subject/>
  <dc:title>Fiche FACILITATEUR/PBF</dc:title>
</cp:coreProperties>
</file>