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IERRA LEONE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EACEBUILDING FUND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ROJECT STATUS REPORT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0 SEPTEMBER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9"/>
        <w:gridCol w:w="1180"/>
        <w:gridCol w:w="1451"/>
        <w:gridCol w:w="360"/>
        <w:gridCol w:w="956"/>
        <w:gridCol w:w="2464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roject No &amp; Titl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BF/SLE/A-1  Support to National Elections Commission Polling Staff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Recipient UN Organization: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NDP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Priority Sector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emocracy and Good Governance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National Authority: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tional Elections Commission (NEC)</w:t>
            </w:r>
          </w:p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ocation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tionwide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roject Cost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USD </w:t>
            </w:r>
            <w:r>
              <w:rPr>
                <w:rFonts w:cs="Times New Roman"/>
                <w:bCs/>
                <w:sz w:val="20"/>
                <w:lang w:eastAsia="ja-JP"/>
              </w:rPr>
              <w:t>1,598,727.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SC Approval Date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 July 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arting Date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July 20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hd w:fill="E6E6E6" w:val="clear"/>
              </w:rPr>
              <w:t xml:space="preserve">Completion Date:  </w:t>
            </w:r>
            <w:r>
              <w:rPr>
                <w:rFonts w:cs="Times New Roman"/>
                <w:b/>
                <w:sz w:val="20"/>
              </w:rPr>
              <w:t xml:space="preserve">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</w:rPr>
              <w:t>Sept. 2007</w:t>
            </w:r>
            <w:r>
              <w:rPr>
                <w:rFonts w:cs="Times New Roman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  <w:lang w:eastAsia="ja-JP"/>
              </w:rPr>
              <w:t>(3 months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BF Outcome and  Priority are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riority 2. Build and strengthen capacity to promote good governance, peaceful coexistence and national reconciliation.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utcome 7: Good governance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roject Description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</w:rPr>
              <w:t xml:space="preserve">This project secures a gap funding to enable NEC to provide the required logistical preparation for the conduct of credible and transparent parliamentary and presidential elections in an atmosphere of tranquility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Immediate Objectiv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The gap funding project aims to </w:t>
            </w:r>
            <w:r>
              <w:rPr>
                <w:rFonts w:cs="Times New Roman"/>
                <w:spacing w:val="-3"/>
                <w:sz w:val="20"/>
              </w:rPr>
              <w:t xml:space="preserve">increase NEC’s operational capacity </w:t>
            </w:r>
            <w:r>
              <w:rPr>
                <w:rFonts w:cs="Times New Roman"/>
                <w:sz w:val="20"/>
              </w:rPr>
              <w:t>to conduct credible presidential and parliamentary elections on 11 August 2007, and a presidential run-off should it be necessary within a serene atmosphere, and thus help to consolidate the hard won</w:t>
            </w:r>
            <w:r>
              <w:rPr>
                <w:rFonts w:cs="Times New Roman"/>
                <w:spacing w:val="-3"/>
                <w:sz w:val="20"/>
              </w:rPr>
              <w:t xml:space="preserve"> peace and stability of the country which provides a conducive atmosphere for a smooth transition from the current government to the next.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  <w:sz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roject Completed in October 200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unds disbursed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  <w:lang w:eastAsia="ja-JP"/>
              </w:rPr>
              <w:t xml:space="preserve">USD </w:t>
            </w:r>
            <w:r>
              <w:rPr>
                <w:rFonts w:cs="Times New Roman"/>
                <w:bCs/>
                <w:sz w:val="20"/>
                <w:lang w:eastAsia="ja-JP"/>
              </w:rPr>
              <w:t>1,598,727.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elivery rat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</w:rPr>
              <w:t>100%</w:t>
            </w:r>
            <w:r>
              <w:rPr>
                <w:rFonts w:cs="Times New Roman"/>
                <w:bCs/>
                <w:sz w:val="20"/>
              </w:rPr>
              <w:t xml:space="preserve"> (project was completed one year ago)</w:t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Outputs delivered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lang w:eastAsia="ja-JP"/>
              </w:rPr>
              <w:t xml:space="preserve">Project was completed in October 2007; it </w:t>
            </w:r>
            <w:r>
              <w:rPr>
                <w:rFonts w:cs="Times New Roman"/>
                <w:sz w:val="20"/>
              </w:rPr>
              <w:t xml:space="preserve">hired and remunerated 1,943 polling centre managers, 5,402 polling station presiding officers, 773 polling station presiding officers/centre managers, 6,175 voter identification officers, 18, 525 polling support staff  and 4,442 polling centre queue controllers. </w:t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chievements and challeng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roject made essential contribution to filling funding gap in the national election process that was deemed overall free, fair and peaceful.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seditboxdisponly">
    <w:name w:val="pseditbox_disponl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pacing w:lineRule="atLeast" w:line="240"/>
      <w:ind w:left="720" w:hanging="0"/>
      <w:jc w:val="both"/>
    </w:pPr>
    <w:rPr>
      <w:rFonts w:ascii="Century" w:hAnsi="Century" w:eastAsia="MS Mincho;ＭＳ 明朝" w:cs="Times New Roman"/>
      <w:kern w:val="2"/>
      <w:sz w:val="21"/>
      <w:szCs w:val="22"/>
      <w:lang w:eastAsia="ja-JP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1440" w:right="720" w:hanging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0:00Z</dcterms:created>
  <dc:creator>Aloysious</dc:creator>
  <dc:description/>
  <cp:keywords/>
  <dc:language>en-US</dc:language>
  <cp:lastModifiedBy>PBF </cp:lastModifiedBy>
  <cp:lastPrinted>2009-01-23T12:02:00Z</cp:lastPrinted>
  <dcterms:modified xsi:type="dcterms:W3CDTF">2009-10-30T11:48:00Z</dcterms:modified>
  <cp:revision>3</cp:revision>
  <dc:subject/>
  <dc:title>Sierra Leone PBF projects</dc:title>
</cp:coreProperties>
</file>